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Arial" w:hAnsi="Arial" w:cs="Arial"/>
          <w:b/>
          <w:b/>
          <w:bCs/>
          <w:color w:val="330066"/>
          <w:sz w:val="16"/>
          <w:szCs w:val="16"/>
        </w:rPr>
      </w:pPr>
      <w:r>
        <w:rPr>
          <w:rFonts w:cs="Arial" w:ascii="Arial" w:hAnsi="Arial"/>
          <w:b/>
          <w:bCs/>
          <w:color w:val="330066"/>
          <w:sz w:val="16"/>
          <w:szCs w:val="16"/>
        </w:rPr>
        <w:t>Приложение 1.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0066"/>
          <w:sz w:val="28"/>
          <w:szCs w:val="28"/>
        </w:rPr>
      </w:pPr>
      <w:r>
        <w:rPr>
          <w:rFonts w:cs="Arial" w:ascii="Arial" w:hAnsi="Arial"/>
          <w:b/>
          <w:bCs/>
          <w:color w:val="330066"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330066"/>
          <w:sz w:val="28"/>
          <w:szCs w:val="28"/>
        </w:rPr>
      </w:pPr>
      <w:r>
        <w:rPr/>
        <w:t xml:space="preserve">на участие в Аукционе городских абонентских номеров «Инфинити класс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е данные Участника Аукцио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ля физического  лица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ество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рождени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о рождения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Паспортные данные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 и номер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гда выдан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Регистрация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род (область, район области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ица, дом, корпус, квартира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ш контактный телефо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ш e-mail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ля юридического  лица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.адрес, телефо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 xml:space="preserve"> КПП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е лицо (основание)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ля индивидуального предпринимателя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Адрес, телефо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 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е лицо (основание)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нкты, не обязательные для заполнения</w:t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телефона, который Вы выбрали 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, за которую Вы готовы купить этот номер телефона (в рублях с учетом НДС)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130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Вы являетесь абонентом сети  МТС</w:t>
            </w:r>
          </w:p>
        </w:tc>
        <w:tc>
          <w:tcPr>
            <w:tcW w:w="5130" w:type="dxa"/>
            <w:tcBorders/>
            <w:shd w:fill="F0F0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>Участник  Аукциона городских абонентских номеров «Инфинити класса» с Правилами проведения Аукцион ознакомл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частника Аукциона:  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 /____________________/</w:t>
        <w:tab/>
        <w:tab/>
        <w:tab/>
        <w:tab/>
        <w:t>25.02.2011,  15:3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3:00Z</dcterms:created>
  <dc:creator>shtykovay</dc:creator>
  <dc:description/>
  <cp:keywords/>
  <dc:language>en-US</dc:language>
  <cp:lastModifiedBy>shtykovay</cp:lastModifiedBy>
  <dcterms:modified xsi:type="dcterms:W3CDTF">2011-01-25T08:33:00Z</dcterms:modified>
  <cp:revision>1</cp:revision>
  <dc:subject/>
  <dc:title/>
</cp:coreProperties>
</file>